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liya Owo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lu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Bungatira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TRICK</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KO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8/11/1998</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sika Josephin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pira JB Shakespear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The father died of cancer and the death of his mother was a sudden one. The family never had money to do postmortem by then, so it was difficult to ascertain the real cause of her death. </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kot Ma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randmoth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ubsistence farming because she has now become very weak. She has presently grown green vegetables and groundnuts within the home compoun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He lives with 12 cousins whose parents are also late.</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He helps the grandmother with garden work. Mostly clearing the garden and weeding because most harvesting seasons find him at schoo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He is just struggling to get both personal and school requirements because the grandmother can no longer provide him with all that in addition to sourcing for what to eat for them</w:t>
            </w:r>
          </w:p>
        </w:tc>
      </w:tr>
    </w:tbl>
    <w:p>
      <w:pPr>
        <w:pStyle w:val="Heading3"/>
        <w:rPr/>
      </w:pPr>
      <w:r>
        <w:rPr>
          <w:rFonts w:cs="Century Gothic" w:ascii="Century Gothic" w:hAnsi="Century Gothic"/>
          <w:color w:val="008000"/>
          <w:sz w:val="24"/>
          <w:szCs w:val="24"/>
        </w:rPr>
        <w:t>ACADEMIC INFORMATIO</w:t>
      </w:r>
      <w:r>
        <w:rPr/>
        <w:t>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ng James School of Nursing and Midwife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econd  yea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icro biolog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0T13:28:00Z</dcterms:modified>
  <cp:revision>19</cp:revision>
  <dc:subject/>
  <dc:title>CSP Child Biography Form</dc:title>
</cp:coreProperties>
</file>